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Г.М. Басиро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9.10.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7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контрольного мероприятия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«Проверка законности, результативности (эффективности и экономности) использования средств бюджета Томского района, поступивших в бюджет Малиновского сельского поселения (в части  иных межбюджетных трансфертов общего характера на обеспечение условий для развития физической культуры и массового спорта)»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color w:val="000000"/>
          <w:sz w:val="24"/>
          <w:szCs w:val="24"/>
        </w:rPr>
        <w:t>Основание для проведения контрольного мероприятия:</w:t>
      </w:r>
      <w:r>
        <w:rPr>
          <w:color w:val="000000"/>
          <w:sz w:val="24"/>
          <w:szCs w:val="24"/>
        </w:rPr>
        <w:t xml:space="preserve"> Проверка проведена на основании  статьи 157 Бюджетного кодекса Российской Федерации;  пункта 2.4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статьями 5,6 «Положения «О Счетной палате муниципального образования «Томский район», принятого решением Думы Томского района от 27.12.2012г № 203; пункта 1.1 плана работы Счетной палаты муниципального образования «Томский район» на 2013 год, утвержденного распоряжением Счетной палаты  от 01.03.2013г. №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b/>
          <w:bCs/>
          <w:sz w:val="24"/>
          <w:szCs w:val="24"/>
        </w:rPr>
        <w:t xml:space="preserve">Объект контрольного мероприятия: </w:t>
      </w:r>
      <w:r>
        <w:rPr>
          <w:sz w:val="24"/>
          <w:szCs w:val="24"/>
        </w:rPr>
        <w:t>Администрация Ма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/>
      </w:pPr>
      <w:r>
        <w:rPr>
          <w:b/>
          <w:bCs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01.01.2007г – 31.12.2012 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/>
      </w:pPr>
      <w:r>
        <w:rPr>
          <w:b/>
          <w:bCs/>
          <w:sz w:val="24"/>
          <w:szCs w:val="24"/>
        </w:rPr>
        <w:t>Сроки проведения контрольного мероприятия:</w:t>
      </w:r>
      <w:r>
        <w:rPr>
          <w:sz w:val="24"/>
          <w:szCs w:val="24"/>
        </w:rPr>
        <w:t xml:space="preserve"> с 11.09.2013г. по 29.10.2013 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проведена председателем Счетной палаты муниципального образования «Томский район» Басировой Г.М., инспектором Счетной палаты муниципального  образования «Томский район» Щелковой И.Н. в помещении Счетной палаты по адресу: г.Томск, ул.Карла Маркса, 56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sz w:val="24"/>
          <w:szCs w:val="24"/>
        </w:rPr>
        <w:t xml:space="preserve">Цель контрольного мероприятия: </w:t>
      </w:r>
      <w:r>
        <w:rPr>
          <w:sz w:val="24"/>
          <w:szCs w:val="24"/>
        </w:rPr>
        <w:t>Проверка деятельности Администрации Малиновского сельского поселения по эффективному и экономному расходованию средств бюджета Томского района, поступивших в бюджет Малиновского сельского поселения  в части  иных межбюджетных трансфертов общего характера на обеспечение условий для развития физической культуры и массового спор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/>
      </w:pPr>
      <w:r>
        <w:rPr>
          <w:b/>
          <w:bCs/>
          <w:sz w:val="24"/>
          <w:szCs w:val="24"/>
        </w:rPr>
        <w:t>Предмет контрольного мероприятия:</w:t>
      </w:r>
      <w:r>
        <w:rPr>
          <w:sz w:val="24"/>
          <w:szCs w:val="24"/>
        </w:rPr>
        <w:t xml:space="preserve"> Использование средств районного бюджета, поступивших в бюджет Малинов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ткая характеристика сферы предмета и деятельности объекта контрольного мероприятия:   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 осуществляет свою деятельность на основании Устава муниципального образования «Малиновское сельское поселение», принятого решением Совета Малиновского сельского поселения от 20.07.2012 № 13,  является исполнительно-распорядительным органом муниципального образования «Малиновское сельское поселение» и в соответствии с Уставом осуществляет полномочия по решению вопросов местного значения, предусмотренных Уставом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дминистрацией поселения руководит Глава сельского поселения (Глава Администрации) на принципах единоначалия. Администрация поселения обладает правами юридического лица. Структура Администрации поселения утверждается Советом поселения по представлению Главы поселения (Главы Администрации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sz w:val="24"/>
          <w:szCs w:val="24"/>
        </w:rPr>
        <w:t>Местонахождение Администрации:</w:t>
      </w:r>
      <w:r>
        <w:rPr>
          <w:sz w:val="24"/>
          <w:szCs w:val="24"/>
        </w:rPr>
        <w:t xml:space="preserve"> Томская область,  Томский район,                                      с. Малиновка,  ул. Чулымская, 30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sz w:val="24"/>
          <w:szCs w:val="24"/>
        </w:rPr>
        <w:t xml:space="preserve">Должностные лица, ответственные в проверяемом периоде за финансово-хозяйственную деятельность:  </w:t>
      </w:r>
      <w:r>
        <w:rPr>
          <w:sz w:val="24"/>
          <w:szCs w:val="24"/>
        </w:rPr>
        <w:t>Глава сельского поселения (Глава Администрации)  Савельев Л.Л., ведущий бухгалтер  Казакова С.М., ведущий специалист -  финансист – экономист Копышева В.А., директор МБУ «ЦДК Молодежный» Шарова Г.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sz w:val="24"/>
          <w:szCs w:val="24"/>
        </w:rPr>
        <w:t>Метод проверки:</w:t>
      </w:r>
      <w:r>
        <w:rPr>
          <w:sz w:val="24"/>
          <w:szCs w:val="24"/>
        </w:rPr>
        <w:t xml:space="preserve"> выборочный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ид проверки: </w:t>
      </w:r>
      <w:r>
        <w:rPr>
          <w:sz w:val="24"/>
          <w:szCs w:val="24"/>
        </w:rPr>
        <w:t>тематическая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роприяти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1. В нарушение статьи 86 Бюджетного кодекса Российской Федерации  в Малиновском сельском поселении не приняты  муниципальные правовые акты, регламентирующие правоотношения, связанные с обеспечением условий для развития на территории поселения физической культуры и массового спорта, организации  проведения  официальных физкультурно - оздоровительных и спортивных мероприятий поселения. 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Представленная на проверку должностная инструкция не соответствует требованиям, предъявляемым к этому документу. Должностная инструкция должна быть приведена  в   соответствие с Методическими рекомендациями, утвержденными приказом Департамента по молодежной политике, физической культуре и спорту Томской области от 30.09.2011 № 242.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В нарушение подпункта 3 пункта 3.1 раздела 3 «Условия предоставления Получателю межбюджетных трансфертов»  Соглашения № 72 от  23 марта 2012г. софинансирование за счет средств бюджета Малиновского сельского поселения  на мероприятия по обеспечению условий для развития физической культуры и массового спорта, проводимые инструкторами в рамках реализации Закона, в объеме не менее 5% от размера предоставляемых межбюджетных трансфертов в сумме 18 745 рублей планировалось, но не использовалось.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Администрацией не выполнены мероприятия по обеспечению условий для развития физической культуры и массового спорта, предусмотренные Методическими рекомендациями по организации физкультурно-оздоровительной работы с населением по месту жительства, утвержденными приказом  Департамента по молодежной политике, физической культуре и спорту Томской области от 30.09.2011 № 242: не определены места хранения спортивного инвентаря и оборудования, отсутствует утвержденный  единый календарный план физкультурно-оздоровительных мероприятий, проводимых инструкторами по физической культуре и спорту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5. Нормативно-правовые акты, устанавливающие   систему оплаты труда инструкторов по физической культуре и спорту в Администрации, не соответствуют требованиям  действующего трудового законодательства: в нарушение требований  статьи 135 Трудового кодекса Российской Федерации в Положении «Об оплате труда инструкторов по физической культуре и спорту администрации муниципального образования Малиновское сельское поселение»  отсутствуют </w:t>
      </w:r>
      <w:r>
        <w:rPr>
          <w:bCs/>
          <w:sz w:val="24"/>
          <w:szCs w:val="24"/>
        </w:rPr>
        <w:t xml:space="preserve">размеры тарифных ставок, окладов (должностных окладов) с учетом </w:t>
      </w:r>
      <w:r>
        <w:rPr>
          <w:sz w:val="24"/>
          <w:szCs w:val="24"/>
        </w:rPr>
        <w:t>профессиональных квалификационных групп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дминистрации    разработать   муниципальные правовые акты,  регламентирующие правоотношения, связанные с обеспечением условий для развития на территории поселения физической культуры и массового спорта, организации  проведения  официальных физкультурно - оздоровительных и спортивных мероприятий поселения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ривести в соответствие с  трудовым законодательством  нормативно-правовые акты, устанавливающие   систему оплаты труда инструкторов по физической культуре и спорту в Администрации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ринять меры по устранению нарушений и недостатков порядка ведения бухгалтерского учёта  учреждения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Разработать должностную инструкцию инструктора по физической культуре и спорту в соответствии с Методическими указаниями, утвержденными  приказом Департамента по молодежной политике, физической культуре и спорту Томской области от 30.09.2011 № 242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Усилить контроль за целевым и эффективным использованием средств на приобретение   спортивного оборудования и инвентаря, использования его по целевому назначению и за  обоснованностью их  списания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ополнительные сведения: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По результатам контрольного мероприятия Администрации Малиновского сельского поселения  вынесено представление об устранении допущенных нарушений и исправлению недостатков от 07.11.2013г. № 7. 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пециалист-инспектор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четной палаты муниципального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я «Томский район»                                                                               И.Н. Ще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sz w:val="28"/>
      <w:lang w:val="ru-RU" w:bidi="ar-SA"/>
    </w:rPr>
  </w:style>
  <w:style w:type="character" w:styleId="9">
    <w:name w:val="Знак Знак9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43:00Z</dcterms:created>
  <dc:creator>Басирова</dc:creator>
  <dc:description/>
  <cp:keywords/>
  <dc:language>en-US</dc:language>
  <cp:lastModifiedBy>Басирова</cp:lastModifiedBy>
  <dcterms:modified xsi:type="dcterms:W3CDTF">2014-03-03T07:43:00Z</dcterms:modified>
  <cp:revision>5</cp:revision>
  <dc:subject/>
  <dc:title>УТВЕРЖДАЮ</dc:title>
</cp:coreProperties>
</file>